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高中成长日记</w:t>
      </w:r>
      <w:r>
        <w:rPr>
          <w:sz w:val="48"/>
          <w:szCs w:val="48"/>
        </w:rPr>
        <w:t>Gilded Pages of Adolescen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诗高中成长日记</w:t>
      </w:r>
      <w:r>
        <w:rPr>
          <w:sz w:val="32"/>
          <w:szCs w:val="32"/>
        </w:rPr>
        <w:t>gH&lt;/p&gt;&lt;p&gt;&lt;img src="/static-img/fh-Fv48o38pot0lyFs-vRfuYBzaUUmT-F-HRehYnZEhrxht1S75W7ZpN4MwMn3fh.jpeg"&gt;&lt;/p&gt;&lt;p&gt;</w:t>
      </w:r>
      <w:r>
        <w:rPr>
          <w:sz w:val="32"/>
          <w:szCs w:val="32"/>
        </w:rPr>
        <w:t>入学的勇气与忐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小诗带着一本崭新的高中生日记，怀揣着对未知世界的好奇心和对知识渴望，踏上了通往梦想学校的大门。那个时候，她还不知道“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这个缩写背后隐藏了怎样的意义，只知道它是她新买的笔记本的一部分。</w:t>
      </w:r>
      <w:r>
        <w:rPr>
          <w:sz w:val="32"/>
          <w:szCs w:val="32"/>
        </w:rPr>
        <w:t>&lt;/p&gt;&lt;p&gt;&lt;img src="/static-img/tUG9zVSsVhg3K1KbOGOj3fuYBzaUUmT-F-HRehYnZEgTxk30ngz-CWKfE0jGpgNtcbxvypHyoJWfRmXgzhFhlKxemQ9IKkHUdYl1B7s4SxBFB3bxtSGJ4AulthMe01T-.jpeg"&gt;&lt;/p&gt;&lt;p&gt;</w:t>
      </w:r>
      <w:r>
        <w:rPr>
          <w:sz w:val="32"/>
          <w:szCs w:val="32"/>
        </w:rPr>
        <w:t>课堂上的挑战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诗在课堂上不断学习，不断进步。她记录下每一次努力，每一次成功，也有记录那些失败和挫折。这些都是她成长过程中的宝贵财富，就如同她的日记一样，是她成长史上的见证者。</w:t>
      </w:r>
      <w:r>
        <w:rPr>
          <w:sz w:val="32"/>
          <w:szCs w:val="32"/>
        </w:rPr>
        <w:t>&lt;/p&gt;&lt;p&gt;&lt;img src="/static-img/uwq02SxR1PuDnrN301Kf7PuYBzaUUmT-F-HRehYnZEgTxk30ngz-CWKfE0jGpgNtcbxvypHyoJWfRmXgzhFhlKxemQ9IKkHUdYl1B7s4SxBFB3bxtSGJ4AulthMe01T-.jpg"&gt;&lt;/p&gt;&lt;p&gt;</w:t>
      </w:r>
      <w:r>
        <w:rPr>
          <w:sz w:val="32"/>
          <w:szCs w:val="32"/>
        </w:rPr>
        <w:t>友谊之旅：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里，小诗结交了一群志同道合的小伙伴们，他们一起分享生活中的点滴，共同面对人生的困难。在她们之间，小诗找到了温暖而坚实的港湾，那些时刻被朋友们所理解、所支持，让她的心灵得到了慰藉。</w:t>
      </w:r>
      <w:r>
        <w:rPr>
          <w:sz w:val="32"/>
          <w:szCs w:val="32"/>
        </w:rPr>
        <w:t>&lt;/p&gt;&lt;p&gt;&lt;img src="/static-img/eM89ol2JD1_05qD4yKCOyfuYBzaUUmT-F-HRehYnZEgTxk30ngz-CWKfE0jGpgNtcbxvypHyoJWfRmXgzhFhlKxemQ9IKkHUdYl1B7s4SxBFB3bxtSGJ4AulthMe01T-.jpeg"&gt;&lt;/p&gt;&lt;p&gt;</w:t>
      </w:r>
      <w:r>
        <w:rPr>
          <w:sz w:val="32"/>
          <w:szCs w:val="32"/>
        </w:rPr>
        <w:t>探索自我的历程：追求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诗开始更加深入地思考自己的人生目标和价值观。她通过阅读各种书籍、参加社团活动以及参与社区服务来拓宽自己的视野，并且逐渐形成了独特的声音，这个声音不仅体现在她的日记中，还体现在她周围人的眼中。</w:t>
      </w:r>
      <w:r>
        <w:rPr>
          <w:sz w:val="32"/>
          <w:szCs w:val="32"/>
        </w:rPr>
        <w:t>&lt;/p&gt;&lt;p&gt;&lt;img src="/static-img/93ft0IudsqAjUCQKEIY0H_uYBzaUUmT-F-HRehYnZEgTxk30ngz-CWKfE0jGpgNtcbxvypHyoJWfRmXgzhFhlKxemQ9IKkHUdYl1B7s4SxBFB3bxtSGJ4AulthMe01T-.jpeg"&gt;&lt;/p&gt;&lt;p&gt;</w:t>
      </w:r>
      <w:r>
        <w:rPr>
          <w:sz w:val="32"/>
          <w:szCs w:val="32"/>
        </w:rPr>
        <w:t>展现潜力的平台：文化艺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年级的时候，小诗决定将自己的兴趣转化为行动，她加入了学校文化艺术节组织委员会。这是一个充满创意和挑战的地方，它让小诗有机会展示自己，以及培养更多人的才华。每当看到别人因为他们作品而开怀大笑或感动落泪时，她都会感到无比欣慰，因为这正是“</w:t>
      </w:r>
      <w:r>
        <w:rPr>
          <w:sz w:val="32"/>
          <w:szCs w:val="32"/>
        </w:rPr>
        <w:t>gH”——</w:t>
      </w:r>
      <w:r>
        <w:rPr>
          <w:sz w:val="32"/>
          <w:szCs w:val="32"/>
        </w:rPr>
        <w:t>高尚美好的缩写所代表的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典礼前的反思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天，当小詩站在讲台上，接受来自老师们和同学们的一致喝彩时，她的心情既激动又有些许哀伤。回头看看那本初次用以记录大学四年的笔记本，现在已经满篇密密麻麻，以至于几乎看不出纸张底下的原色。这份改变已非表面的修饰，而是内心深处发生的事变，将会成为她未来岁月中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詩知道，无论今后的道路如何蜿蜒曲折，“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的精神永远伴随在她身边，即使是在最忙碌的时候也是如此。而这些经历，无论大小，都将继续被记录下来，为未来的小说家准备素材，为即将到来的新篇章注入力量。</w:t>
      </w:r>
      <w:r>
        <w:rPr>
          <w:sz w:val="32"/>
          <w:szCs w:val="32"/>
        </w:rPr>
        <w:t>&lt;/p&gt;&lt;p&gt;&lt;a href = "/doc/534918-</w:t>
      </w:r>
      <w:r>
        <w:rPr>
          <w:sz w:val="32"/>
          <w:szCs w:val="32"/>
        </w:rPr>
        <w:t>小诗高中成长日记</w:t>
      </w:r>
      <w:r>
        <w:rPr>
          <w:sz w:val="32"/>
          <w:szCs w:val="32"/>
        </w:rPr>
        <w:t>Gilded Pages of Adolescence.doc" rel="alternate" download="534918-</w:t>
      </w:r>
      <w:r>
        <w:rPr>
          <w:sz w:val="32"/>
          <w:szCs w:val="32"/>
        </w:rPr>
        <w:t>小诗高中成长日记</w:t>
      </w:r>
      <w:r>
        <w:rPr>
          <w:sz w:val="32"/>
          <w:szCs w:val="32"/>
        </w:rPr>
        <w:t>Gilded Pages of Adolescenc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